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庆云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庆云镇卫生院属公益一类事业单位；主要职能：负责全镇医疗、预防、保健工作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59.59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65.6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68.72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65.6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55.58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85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38.62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16.9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10.09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5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“三公经费”事业支出共</w:t>
      </w:r>
      <w:r>
        <w:rPr>
          <w:rFonts w:cs="仿宋_GB2312" w:ascii="宋体;SimSun" w:hAnsi="宋体;SimSun"/>
          <w:sz w:val="32"/>
          <w:szCs w:val="32"/>
        </w:rPr>
        <w:t>7.37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2%,</w:t>
      </w:r>
      <w:r>
        <w:rPr>
          <w:rFonts w:ascii="宋体;SimSun" w:hAnsi="宋体;SimSun" w:cs="仿宋_GB2312"/>
          <w:sz w:val="32"/>
          <w:szCs w:val="32"/>
        </w:rPr>
        <w:t>减少的原因是控制接待标准、控制经费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>3.07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）报废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、更新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，购置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（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）公务车保有量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3.07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3.0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4.3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6-08-18T07:53:00Z</dcterms:modified>
  <cp:revision>1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